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冷藏箱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10-19T02:3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