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firstLine="1807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寿县县医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院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氨氮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在线自动监测仪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shd w:fill="FFFFFF" w:val="clear"/>
        </w:rPr>
        <w:t>COD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shd w:fill="FFFFFF" w:val="clear"/>
        </w:rPr>
        <w:t>在线自动监测仪采购项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目报价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36" w:before="120" w:after="120"/>
        <w:ind w:left="240" w:right="240" w:hanging="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项目编号</w:t>
      </w:r>
      <w:r>
        <w:rPr>
          <w:rFonts w:ascii="宋体" w:hAnsi="宋体" w:cs="宋体" w:eastAsia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XYYCG-202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2-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0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/>
        </w:rPr>
        <w:t>19</w:t>
      </w:r>
    </w:p>
    <w:p>
      <w:pPr>
        <w:pStyle w:val="Normal"/>
        <w:widowControl/>
        <w:spacing w:lineRule="atLeast" w:line="390"/>
        <w:ind w:left="71" w:right="-314" w:hanging="491"/>
        <w:jc w:val="center"/>
        <w:rPr/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)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01"/>
        <w:gridCol w:w="2246"/>
        <w:gridCol w:w="2036"/>
        <w:gridCol w:w="2031"/>
        <w:gridCol w:w="1134"/>
        <w:gridCol w:w="1042"/>
        <w:gridCol w:w="1134"/>
        <w:gridCol w:w="992"/>
        <w:gridCol w:w="1276"/>
      </w:tblGrid>
      <w:tr>
        <w:trPr>
          <w:trHeight w:val="1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货物名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要求技术参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所投产品品牌、型号及技术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（须详细描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响应情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合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供货时间承诺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品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参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注：此表内容若单页填不下，可按同样格式扩展。但每页均需盖投标供应商公章；必须确保公章清晰。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合计报价（大写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¥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元）单位：人民币 元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shd w:fill="FFFFFF" w:val="cle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atLeast" w:line="390"/>
        <w:ind w:left="195" w:right="-314" w:hanging="615"/>
        <w:jc w:val="left"/>
        <w:rPr/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 xml:space="preserve">  日期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59064029</cp:lastModifiedBy>
  <cp:lastPrinted>2018-09-05T15:22:00Z</cp:lastPrinted>
  <dcterms:modified xsi:type="dcterms:W3CDTF">2022-10-31T02:18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