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53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寿县县医院综合运营管理系统维保服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报价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-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YYCG-0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限</w:t>
            </w:r>
          </w:p>
        </w:tc>
      </w:tr>
      <w:tr>
        <w:trPr>
          <w:trHeight w:val="2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计报价（大写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        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应商名称（盖单位公章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或联系人（签名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日期：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10-16T10:41:00Z</cp:lastPrinted>
  <dcterms:modified xsi:type="dcterms:W3CDTF">2022-09-28T08:0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6F9CE87A4DBC8C8A3ADF52EE9F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