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交换机采购清单及采购需求</w:t>
      </w:r>
    </w:p>
    <w:tbl>
      <w:tblPr>
        <w:tblW w:w="1476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0"/>
        <w:gridCol w:w="9432"/>
        <w:gridCol w:w="1260"/>
        <w:gridCol w:w="1308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心交换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交换容量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3Tbps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包转发率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50Mpps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★支持千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SFP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光接口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，万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SFP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光接口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，提供官网截图和链接证明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★支持横向堆叠，主机堆叠数不小于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9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台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★支持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DHCPv6 Snooping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IP Source Guard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SAVI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等安全特性，提供权威第三方测试报告；</w:t>
            </w:r>
          </w:p>
          <w:p>
            <w:pPr>
              <w:pStyle w:val="Normal"/>
              <w:jc w:val="both"/>
              <w:rPr>
                <w:color w:val="C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MTBF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平均无故障时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超过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40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，并提供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网链接及截图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可用度满足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99.999%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的电信级可靠性要求，并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提供官网链接及截图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配置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千兆光口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万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SFP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端口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交流电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装调试，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口接入交换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换容量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.3Tbps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转发性能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65Mpps;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支持千兆电口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，万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SFP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端口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，风扇数量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，提供官网截图及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URL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链接证明或者产品文档及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URL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链接证明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静态路由，支持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RIP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  <w:t>RIPng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OSP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OSPFv3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协议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支持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RRPP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支持智能以太保护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SEP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协议、支持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ERPS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以太环保护协议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G.803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.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★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端口支持限速转发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6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字节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GE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口数据帧吞吐量下的时延不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.5us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提供第三方测试报告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6.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★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要求设备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ARP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表项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K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IPv4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路由总容量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K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IPv6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路由总容量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K,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提供第三方测试报告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;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7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设备的业务口防雷等级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KV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8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支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Telemetry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技术、支持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sFlow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功能，进行流量采集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9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支持攻击溯源，可信启动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SAVI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等安全特性，提供第三方测试报告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;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置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千兆电口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万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SFP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端口，交流电源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风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装调试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千兆多模光模块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光模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-SFP+-10G-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多模模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850nm,0.5km,L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装调试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兆多摸跳线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LC-LC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双芯多模光纤跳线，标准长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米，双芯多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50/125)O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基础售后服务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质保期：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非人为原因的产品故障免费维修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系统集成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整机安装调试，系统升级匹配费用，含接入交换机到核心设备间连接跳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0:05Z</dcterms:created>
  <dc:creator>Administrator</dc:creator>
  <dc:description/>
  <dc:language>en-US</dc:language>
  <cp:lastModifiedBy>WPS_1659064029</cp:lastModifiedBy>
  <dcterms:modified xsi:type="dcterms:W3CDTF">2022-10-24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10C09B4344729D6EC3BBD21627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