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寿县县医院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药库电梯维修工程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Normal"/>
        <w:bidi w:val="0"/>
        <w:spacing w:lineRule="auto" w:line="240"/>
        <w:ind w:firstLine="56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项目编号：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XYYCG-2022-012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68"/>
        <w:gridCol w:w="4968"/>
        <w:gridCol w:w="1463"/>
        <w:gridCol w:w="1440"/>
        <w:gridCol w:w="3034"/>
      </w:tblGrid>
      <w:tr>
        <w:trPr>
          <w:trHeight w:val="9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工程名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工程明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预算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投标报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完工时间承诺</w:t>
            </w:r>
          </w:p>
        </w:tc>
      </w:tr>
      <w:tr>
        <w:trPr>
          <w:trHeight w:val="1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药库电梯维修工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供应商自行勘察现场，投标价格即为最终成交价，采购人不再就此项目支付其他任何费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Calibri"/>
                <w:sz w:val="28"/>
                <w:lang w:val="en-US" w:eastAsia="zh-CN"/>
              </w:rPr>
              <w:t>38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合同签订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完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91" w:right="0" w:hanging="491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91" w:right="0" w:hanging="491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</w:rPr>
        <w:t>合计报价（大写）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</w:rPr>
        <w:t>元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</w:rPr>
        <w:t>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</w:rPr>
        <w:t>元）单位：人民币 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91" w:right="0" w:hanging="491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</w:rPr>
        <w:t>投标商名称（盖单位公章）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91" w:right="0" w:hanging="491"/>
        <w:jc w:val="left"/>
        <w:textAlignment w:val="auto"/>
        <w:rPr/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</w:rPr>
        <w:t>法定代表人或联系人（签名）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</w:rPr>
        <w:t>联系电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eastAsia="zh-CN"/>
        </w:rPr>
        <w:t>日期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z.cat.</cp:lastModifiedBy>
  <cp:lastPrinted>2020-09-07T10:27:00Z</cp:lastPrinted>
  <dcterms:modified xsi:type="dcterms:W3CDTF">2022-07-29T02:13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898DA0CB94FA7B9B47685008768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