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寿县县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系统登记保护测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项目报价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-X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YYCG-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报价必须严格按照此格式，其他格式将不被接受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35"/>
        <w:gridCol w:w="1225"/>
        <w:gridCol w:w="993"/>
        <w:gridCol w:w="1673"/>
        <w:gridCol w:w="1875"/>
      </w:tblGrid>
      <w:tr>
        <w:trPr>
          <w:trHeight w:val="1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需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限</w:t>
            </w:r>
          </w:p>
        </w:tc>
      </w:tr>
      <w:tr>
        <w:trPr>
          <w:trHeight w:val="2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表内容若单页填不下，可按照同样格式扩展，单每页均需盖投标供应商公章；必须确保公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计报价（大写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       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  单位：人民币 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应商名称（盖单位公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定代表人或联系人（签名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日期：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县医院-李秀</cp:lastModifiedBy>
  <cp:lastPrinted>2018-10-16T10:41:00Z</cp:lastPrinted>
  <dcterms:modified xsi:type="dcterms:W3CDTF">2022-09-07T08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F9CE87A4DBC8C8A3ADF52EE9F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