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射线防护用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08-19T00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