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智能发药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（第三次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报价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1148"/>
        <w:gridCol w:w="2955"/>
        <w:gridCol w:w="1134"/>
        <w:gridCol w:w="1042"/>
        <w:gridCol w:w="1134"/>
        <w:gridCol w:w="992"/>
        <w:gridCol w:w="1276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参数逐条响应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2-08-17T02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C87F116A54C0DB71E54F3FC9F14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