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891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超声多普勒胎心监护仪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2-07-20T07:0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