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975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寿县县医院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心电图机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采购项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2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-YYCG-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09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410"/>
        <w:gridCol w:w="1605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22-06-24T08:53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