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院门诊就诊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43"/>
        <w:gridCol w:w="2352"/>
        <w:gridCol w:w="2580"/>
        <w:gridCol w:w="2424"/>
        <w:gridCol w:w="1212"/>
        <w:gridCol w:w="1140"/>
        <w:gridCol w:w="900"/>
        <w:gridCol w:w="194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2-21T07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