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精密空调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2-02-21T00:5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8.2.9022</vt:lpwstr>
  </property>
</Properties>
</file>