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975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寿县县医院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医用明胶海绵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采购项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X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YYCG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-2022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-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03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71"/>
        <w:gridCol w:w="2340"/>
        <w:gridCol w:w="2072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22-03-11T07:2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1551</vt:lpwstr>
  </property>
</Properties>
</file>