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鼻胃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YYCG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-20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3-11T01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551</vt:lpwstr>
  </property>
</Properties>
</file>