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3975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</w:rPr>
        <w:t>寿县县医院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血库专用离心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>机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</w:rPr>
        <w:t>采购项目报价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20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22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-YYCG-0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02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471"/>
        <w:gridCol w:w="2340"/>
        <w:gridCol w:w="2072"/>
        <w:gridCol w:w="2031"/>
        <w:gridCol w:w="1134"/>
        <w:gridCol w:w="1042"/>
        <w:gridCol w:w="1134"/>
        <w:gridCol w:w="992"/>
        <w:gridCol w:w="1276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货物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要求技术参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FF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响应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合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18-09-05T15:22:00Z</cp:lastPrinted>
  <dcterms:modified xsi:type="dcterms:W3CDTF">2022-02-08T02:14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1.8.2.9022</vt:lpwstr>
  </property>
</Properties>
</file>