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975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寿县县医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血管外科器械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1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31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71"/>
        <w:gridCol w:w="2340"/>
        <w:gridCol w:w="2072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1-12-23T02:5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8.2.9022</vt:lpwstr>
  </property>
</Properties>
</file>