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一次性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使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雾化面罩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1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9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351"/>
        <w:gridCol w:w="2017"/>
        <w:gridCol w:w="1637"/>
        <w:gridCol w:w="2095"/>
        <w:gridCol w:w="1531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一次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使用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医用雾化面罩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12-22T09:12:00Z</cp:lastPrinted>
  <dcterms:modified xsi:type="dcterms:W3CDTF">2021-12-22T01:1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8.2.9022</vt:lpwstr>
  </property>
</Properties>
</file>