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91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寿县县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污水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线监测设备运行维保服务项目报价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YYCG-2021-0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25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计报价（大写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        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应商名称（盖单位公章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定代表人或联系人（签名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日期：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月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16T10:41:00Z</cp:lastPrinted>
  <dcterms:modified xsi:type="dcterms:W3CDTF">2021-12-21T06:5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6F9CE87A4DBC8C8A3ADF52EE9F1C</vt:lpwstr>
  </property>
  <property fmtid="{D5CDD505-2E9C-101B-9397-08002B2CF9AE}" pid="3" name="KSOProductBuildVer">
    <vt:lpwstr>2052-11.8.2.9022</vt:lpwstr>
  </property>
</Properties>
</file>