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冷藏箱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12-06T03:1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8.2.9022</vt:lpwstr>
  </property>
</Properties>
</file>