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2" w:right="-314" w:hanging="31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firstLine="30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</w:rPr>
        <w:t>寿县县医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射线装置职业病危害预评价和控制效果评价服务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</w:rPr>
        <w:t>采购项目报价函</w:t>
      </w:r>
    </w:p>
    <w:p>
      <w:pPr>
        <w:pStyle w:val="Normal"/>
        <w:widowControl/>
        <w:spacing w:lineRule="atLeast" w:line="390"/>
        <w:ind w:left="154" w:right="-314" w:hanging="574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-YYCG-0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7</w:t>
      </w:r>
    </w:p>
    <w:p>
      <w:pPr>
        <w:pStyle w:val="Normal"/>
        <w:widowControl/>
        <w:spacing w:lineRule="atLeast" w:line="390"/>
        <w:ind w:left="154" w:right="-314" w:hanging="574"/>
        <w:jc w:val="center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)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4724"/>
        <w:gridCol w:w="2663"/>
        <w:gridCol w:w="3538"/>
      </w:tblGrid>
      <w:tr>
        <w:trPr>
          <w:trHeight w:val="105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报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出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预控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报告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承诺时间</w:t>
            </w:r>
          </w:p>
        </w:tc>
      </w:tr>
      <w:tr>
        <w:trPr>
          <w:trHeight w:val="64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49" w:right="-314" w:hanging="8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49" w:right="-314" w:hanging="8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49" w:right="-314" w:hanging="8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49" w:right="-314" w:hanging="8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49" w:right="-314" w:hanging="8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10-16T10:41:00Z</cp:lastPrinted>
  <dcterms:modified xsi:type="dcterms:W3CDTF">2021-11-26T07:0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