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激光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包埋盒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打号机参数</w:t>
      </w:r>
    </w:p>
    <w:p>
      <w:pPr>
        <w:pStyle w:val="ListParagraph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采用激光直接标刻技术，激光直接烧灼出字符。</w:t>
      </w:r>
    </w:p>
    <w:p>
      <w:pPr>
        <w:pStyle w:val="ListParagraph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无需色带和墨盒等打印耗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上载槽，可同时装载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条包埋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每个槽一次性装载不少于</w:t>
      </w:r>
      <w:r>
        <w:rPr>
          <w:rFonts w:eastAsia="宋体"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个包埋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次性可装载不少于</w:t>
      </w:r>
      <w:r>
        <w:rPr>
          <w:rFonts w:eastAsia="宋体"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个包埋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同时装载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种不同规格的包埋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待打印的包埋盒需呈水平放置，与包埋盒槽四边有安全间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次性可装载收集盘数不少于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单个收集盘可收集包埋盒数量不少于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一次性收集不少于</w:t>
      </w:r>
      <w:r>
        <w:rPr>
          <w:rFonts w:eastAsia="宋体" w:cs="宋体" w:ascii="宋体" w:hAnsi="宋体"/>
          <w:color w:val="000000"/>
          <w:sz w:val="28"/>
          <w:szCs w:val="28"/>
        </w:rPr>
        <w:t>250</w:t>
      </w:r>
      <w:r>
        <w:rPr>
          <w:rFonts w:ascii="宋体" w:hAnsi="宋体" w:cs="宋体"/>
          <w:color w:val="000000"/>
          <w:sz w:val="28"/>
          <w:szCs w:val="28"/>
        </w:rPr>
        <w:t>个打印好的包埋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打印清晰度高，可确保打印出的二维码能可靠扫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具有可开闭的半透明观察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观察窗位于打号机正面，方便观察打印过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通过半透明窗随时手动添加包埋盒进行特殊打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除去二维码外，可打印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以上字段的数字和字符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与医院的</w:t>
      </w:r>
      <w:r>
        <w:rPr>
          <w:rFonts w:eastAsia="宋体" w:cs="宋体" w:ascii="宋体" w:hAnsi="宋体"/>
          <w:color w:val="000000"/>
          <w:sz w:val="28"/>
          <w:szCs w:val="28"/>
        </w:rPr>
        <w:t>HIS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eastAsia="宋体" w:cs="宋体" w:ascii="宋体" w:hAnsi="宋体"/>
          <w:color w:val="000000"/>
          <w:sz w:val="28"/>
          <w:szCs w:val="28"/>
        </w:rPr>
        <w:t>LIS</w:t>
      </w:r>
      <w:r>
        <w:rPr>
          <w:rFonts w:ascii="宋体" w:hAnsi="宋体" w:cs="宋体"/>
          <w:color w:val="000000"/>
          <w:sz w:val="28"/>
          <w:szCs w:val="28"/>
        </w:rPr>
        <w:t>系统联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接口费由中标方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实现零边距打印，最大限度地利用包埋盒前斜面面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在包埋盒上平面台阶上打印医院名称、日期等相关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自由实现多级灰度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打印软件可实现批量打印和单独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打印软件可自定义打印字段名称，打印软件包含的打印字段数不少于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打印在包埋盒上的字迹要耐刮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打印出来的二维码尺寸不小于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×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毫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打印软件需同时包含打印编辑窗、待打印窗和已打印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实现按自定义的条件自动选择不同颜色或规格的包埋盒进行打印（自动选择打印槽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整机宽度不超过</w:t>
      </w:r>
      <w:r>
        <w:rPr>
          <w:rFonts w:eastAsia="宋体" w:cs="宋体" w:ascii="宋体" w:hAnsi="宋体"/>
          <w:color w:val="000000"/>
          <w:sz w:val="28"/>
          <w:szCs w:val="28"/>
        </w:rPr>
        <w:t>570m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待打印列表具有断电自动数据恢复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不会丢失数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将已打印信息导出为文件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方便进行统计分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按照包埋盒颜色或类型对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包埋盒料槽进行分组，打印过程中每组包埋盒自动衔接，确保打印不中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采用滑梯式包埋盒输送及打印结构，包埋盒在滑梯上自由滑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包埋盒在滑梯中部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完成打印的包埋盒自由滑落到滑梯底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包埋盒打印位置由滑梯中部的电动顶杆控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所投产品配套使用耗材必须为通用耗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激光打号机配置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主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数据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收集盘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包埋盒上载槽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包埋条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条（每条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包埋盒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电源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使用手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列出所有与设备相关的易损件、常备零件、专门工具等配件清单</w:t>
      </w:r>
      <w:r>
        <w:rPr>
          <w:rFonts w:ascii="宋体" w:hAnsi="宋体" w:cs="宋体"/>
          <w:sz w:val="28"/>
          <w:szCs w:val="28"/>
        </w:rPr>
        <w:t>，标明品牌、型号、产地等并分项报价，格式自拟，报价不计入投标总价，供以后补充采购、维修等使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、质保期：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注：</w:t>
      </w:r>
      <w:r>
        <w:rPr>
          <w:rFonts w:ascii="宋体" w:hAnsi="宋体" w:cs="宋体"/>
          <w:sz w:val="28"/>
          <w:szCs w:val="28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参数【投标（响应）文件中须提供有资质的第三方检测（或试验或认证或评定或鉴定或注册或评估或评审）单位出具的产品检测（或试验或认证或评定或鉴定或注册或评估或评审）文件或产品彩页或产品生产厂家官网产品参数截图或产品技术（质量）证明书或产品使用（操作）说明书（手册），对该项参数予以验证。并于投标（响应）文件的规格响应表中（或其他地方）注明前述证明材料在投标（响应）文件中的页码（否则评审委员会可以视为该证明材料在投标文件中未提供），以利于评委查找。技术参数条款中对参数的证明材料另有要求的，从其要求。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79" w:right="1145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3:17Z</dcterms:created>
  <dc:creator>Administrator</dc:creator>
  <dc:description/>
  <dc:language>en-US</dc:language>
  <cp:lastModifiedBy>Administrator</cp:lastModifiedBy>
  <cp:lastPrinted>2021-11-23T16:32:00Z</cp:lastPrinted>
  <dcterms:modified xsi:type="dcterms:W3CDTF">2021-11-24T01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