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电脑验光仪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1979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9-16T06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