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eastAsia="黑体" w:cs="楷体_GB2312;楷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eastAsia="黑体" w:cs="楷体_GB2312;楷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寿县</w:t>
      </w:r>
      <w:r>
        <w:rPr>
          <w:rFonts w:ascii="方正小标宋简体;黑体" w:hAnsi="方正小标宋简体;黑体" w:eastAsia="方正小标宋简体;黑体"/>
          <w:bCs/>
          <w:sz w:val="44"/>
          <w:lang w:val="en-US" w:eastAsia="zh-CN"/>
        </w:rPr>
        <w:t>县医院</w:t>
      </w:r>
      <w:r>
        <w:rPr>
          <w:rFonts w:eastAsia="方正小标宋简体;黑体" w:ascii="方正小标宋简体;黑体" w:hAnsi="方正小标宋简体;黑体"/>
          <w:bCs/>
          <w:sz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lang w:val="en-US" w:eastAsia="zh-CN"/>
        </w:rPr>
        <w:t>年独立感染病区建设</w:t>
      </w:r>
      <w:r>
        <w:rPr>
          <w:rFonts w:ascii="方正小标宋简体;黑体" w:hAnsi="方正小标宋简体;黑体" w:eastAsia="方正小标宋简体;黑体"/>
          <w:bCs/>
          <w:sz w:val="44"/>
        </w:rPr>
        <w:t>项目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项目实施过程考评☑   项目完成结果考评□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寿县县医院独立感染病区建设项目    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寿县县医院           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寿县卫健委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工作组：中介机构□  专家组</w:t>
      </w:r>
      <w:r>
        <w:rPr>
          <w:rFonts w:ascii="楷体_GB2312;楷体" w:hAnsi="楷体_GB2312;楷体" w:eastAsia="楷体_GB2312;楷体"/>
          <w:sz w:val="32"/>
          <w:lang w:eastAsia="zh-CN"/>
        </w:rPr>
        <w:t>□</w:t>
      </w:r>
      <w:r>
        <w:rPr>
          <w:rFonts w:ascii="楷体_GB2312;楷体" w:hAnsi="楷体_GB2312;楷体" w:eastAsia="楷体_GB2312;楷体"/>
          <w:sz w:val="32"/>
        </w:rPr>
        <w:t xml:space="preserve">  考评组</w:t>
      </w:r>
      <w:r>
        <w:rPr>
          <w:rFonts w:eastAsia="Wingdings 2;Wingdings" w:cs="Wingdings 2;Wingdings" w:ascii="Wingdings 2;Wingdings" w:hAnsi="Wingdings 2;Wingdings"/>
          <w:sz w:val="32"/>
        </w:rPr>
        <w:t>R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7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</w:rPr>
        <w:t>22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9"/>
        <w:gridCol w:w="1494"/>
        <w:gridCol w:w="12"/>
        <w:gridCol w:w="8"/>
        <w:gridCol w:w="1642"/>
        <w:gridCol w:w="1434"/>
        <w:gridCol w:w="1156"/>
      </w:tblGrid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汪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554-2766001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  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寿县新城区东津大道与大顺路交叉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32200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起止时间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投资额（万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47.1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际到位资金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47.18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47.1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47.18</w:t>
            </w:r>
          </w:p>
        </w:tc>
      </w:tr>
      <w:tr>
        <w:trPr>
          <w:trHeight w:val="9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7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为满足我县传染病诊治及提升公共卫生应急处理能力，解决我县无独立规范感染病区问题，坚决打好新冠疫情防控战，根据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县政府第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常务会议安排，建立寿县县医院独立感染病区。该项目地上三层地下一层，新建面积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0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㎡，含感染病门诊、负压病房等功能用房可以有效提升诸如非典、新冠肺炎等传染病疫情患者的救治能力降低病死率。</w:t>
            </w:r>
          </w:p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增加医疗卫生资源，提高寿县医疗卫生事业发展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满足寿县及周边居民医疗服务需求，提高居民生活质量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理布局医疗机构，改善当地公共医疗卫生条件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供就业岗位，增加就业机会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全应急医疗事业发展，完善重大疫情防控体制机制。</w:t>
            </w:r>
          </w:p>
        </w:tc>
      </w:tr>
      <w:tr>
        <w:trPr>
          <w:trHeight w:val="526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执行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一）资金投入情况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资金执行情况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寿县独立感染病区建设项目共收到县财政拨款资金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47.1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，寿县县医院独立感染病区项目财政资金实际支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47.1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，执行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0﹪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资金管理情况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强化专项资金项目管理，严格按照财政相关文件及工程项目进度等执行，实行专款专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二）总体绩效目标完成情况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独立感染病区项目建成将取得良好的社会效益，将增加医疗卫生资源；提高寿县医疗卫生事业发展，满足居民医疗服务需求；健全应急医疗事业发展，完善重大疫情防控体制机制。独立感染病区项目虽尚在建设中，却提高了寿县医疗卫生资源的社会知晓度，营造良好的舆论氛围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三）绩效指标完成情况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因独立感染病区项目正在建设中，尚未产生具体绩效指标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一步改进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结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的支出情况，做好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的预算，使开支有序推进，资金得到有效使用，提高财政资金的预算执行率。同时督促项目开展实施进度，严格按照专项资金项目管理，实行专款专用；资金使用严格落实有关规章制度，使其合法性、合规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03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次项目绩效评价为“良好”。本项目符合国家大力发展公共卫生的政策，符合寿县卫生事业“十三五”和远景规划中提出的实施相关重点工程的规划任务目标，符合寿县城市建设有关规定和城市规划要求。项目实施有相应的资金保障、人员保障和制度保障，项目建成能够形成可持续的影响。</w:t>
            </w:r>
          </w:p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议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未发现问题</w:t>
            </w:r>
          </w:p>
        </w:tc>
      </w:tr>
      <w:tr>
        <w:trPr>
          <w:trHeight w:val="74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价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汪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玉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戴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孙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常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评工作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玉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单位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汪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0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2:00Z</dcterms:created>
  <dc:creator>微软用户</dc:creator>
  <dc:description/>
  <dc:language>en-US</dc:language>
  <cp:lastModifiedBy>时亚运</cp:lastModifiedBy>
  <cp:lastPrinted>2021-08-05T14:46:00Z</cp:lastPrinted>
  <dcterms:modified xsi:type="dcterms:W3CDTF">2021-08-11T01:16:12Z</dcterms:modified>
  <cp:revision>2</cp:revision>
  <dc:subject/>
  <dc:title>淮南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E6774794A4E964FF68461128588</vt:lpwstr>
  </property>
  <property fmtid="{D5CDD505-2E9C-101B-9397-08002B2CF9AE}" pid="3" name="KSOProductBuildVer">
    <vt:lpwstr>2052-11.1.0.10650</vt:lpwstr>
  </property>
</Properties>
</file>