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黑体" w:cs="楷体_GB2312;楷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黑体" w:cs="楷体_GB2312;楷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寿县</w:t>
      </w: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县医院</w:t>
      </w:r>
      <w:r>
        <w:rPr>
          <w:rFonts w:eastAsia="方正小标宋简体;黑体" w:ascii="方正小标宋简体;黑体" w:hAnsi="方正小标宋简体;黑体"/>
          <w:bCs/>
          <w:sz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年药品零差补</w:t>
      </w:r>
      <w:r>
        <w:rPr>
          <w:rFonts w:ascii="方正小标宋简体;黑体" w:hAnsi="方正小标宋简体;黑体" w:eastAsia="方正小标宋简体;黑体"/>
          <w:bCs/>
          <w:sz w:val="44"/>
        </w:rPr>
        <w:t>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考评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项目实施过程考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  <w:r>
        <w:rPr>
          <w:rFonts w:ascii="楷体_GB2312;楷体" w:hAnsi="楷体_GB2312;楷体" w:eastAsia="楷体_GB2312;楷体"/>
          <w:sz w:val="32"/>
        </w:rPr>
        <w:t xml:space="preserve">   项目完成结果考评</w:t>
      </w:r>
      <w:r>
        <w:rPr>
          <w:rFonts w:ascii="楷体_GB2312;楷体" w:hAnsi="楷体_GB2312;楷体" w:eastAsia="楷体_GB2312;楷体"/>
          <w:sz w:val="32"/>
          <w:lang w:eastAsia="zh-CN"/>
        </w:rPr>
        <w:t>□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药品零差补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寿县县医院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寿县卫健委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工作组：中介机构□  专家组□  考评组</w:t>
      </w:r>
      <w:r>
        <w:rPr>
          <w:rFonts w:eastAsia="Wingdings 2;Wingdings" w:cs="Wingdings 2;Wingdings" w:ascii="Wingdings 2;Wingdings" w:hAnsi="Wingdings 2;Wingdings"/>
          <w:sz w:val="32"/>
        </w:rPr>
        <w:t>R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  <w:lang w:val="en-US" w:eastAsia="zh-CN"/>
        </w:rPr>
        <w:t>7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494"/>
        <w:gridCol w:w="12"/>
        <w:gridCol w:w="8"/>
        <w:gridCol w:w="1642"/>
        <w:gridCol w:w="1434"/>
        <w:gridCol w:w="1156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汪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766018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寿县新城区东津大道与大顺路交叉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32200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到位资金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37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37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寿县是全国县级公立医院综合改革试点县，根据皖价医【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7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号《关于县级公立医院医药价格改革的实施意见》，我院率先于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实行药品“零差率”销售，县级公立医院所有药品（中药饮片除外）取消加成，按进价销售。根据财社【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号《关于印发寿县县级公立医院运行补偿管理暂行办法的通知》，医院取消药品加成减少的合理收入的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%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部分，由省财政结合全省县级医院诊疗人次（每个门急诊人次视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诊疗人次，每个出院人数折算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诊疗人次）确定补助基数，并纳入一般性转移支付按年度给予补助。此项资金由县级财政部门按月或按季拨付医院。</w:t>
            </w:r>
          </w:p>
        </w:tc>
      </w:tr>
      <w:tr>
        <w:trPr>
          <w:trHeight w:val="341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我院实行药品实行零差率销售，贯彻落实了安徽省人民政府《关于县级公立医院综合改革的意见》（皖政【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精神，进一步强化县级公立医院的公益性，落实政府保障政策，规范医院管理，促进医院健康发展。</w:t>
            </w:r>
          </w:p>
        </w:tc>
      </w:tr>
      <w:tr>
        <w:trPr>
          <w:trHeight w:val="526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我院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共收到财政拨付的药品零差率补助资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3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万元，已全部按规定使用。</w:t>
            </w:r>
          </w:p>
        </w:tc>
      </w:tr>
      <w:tr>
        <w:trPr>
          <w:trHeight w:val="432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通过实行药品零差率政策，降低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等大型设备检查费用，提高手术、护理等体现医务人员技术劳务价值的服务价格等医药价格联动措施，完善医疗服务价格调整、控制医药费用，加快医保支付方式改革，规范医疗服务行为，体现了县级公立医院综合改革惠民利民的目的。</w:t>
            </w:r>
          </w:p>
        </w:tc>
      </w:tr>
      <w:tr>
        <w:trPr>
          <w:trHeight w:val="466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无问题及建议</w:t>
            </w:r>
          </w:p>
        </w:tc>
      </w:tr>
      <w:tr>
        <w:trPr>
          <w:trHeight w:val="74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价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汪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玉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戴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胡金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葛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评工作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玉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单位负责人（签字并盖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汪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0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8:00Z</dcterms:created>
  <dc:creator>微软用户</dc:creator>
  <dc:description/>
  <dc:language>en-US</dc:language>
  <cp:lastModifiedBy>时亚运</cp:lastModifiedBy>
  <cp:lastPrinted>2021-08-06T10:37:00Z</cp:lastPrinted>
  <dcterms:modified xsi:type="dcterms:W3CDTF">2021-08-11T01:15:30Z</dcterms:modified>
  <cp:revision>2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E6774794A4E964FF68461128588</vt:lpwstr>
  </property>
  <property fmtid="{D5CDD505-2E9C-101B-9397-08002B2CF9AE}" pid="3" name="KSOProductBuildVer">
    <vt:lpwstr>2052-11.1.0.10650</vt:lpwstr>
  </property>
</Properties>
</file>