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614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寿县县医院采购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win10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操作系统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项目报价函</w:t>
      </w:r>
    </w:p>
    <w:p>
      <w:pPr>
        <w:pStyle w:val="Normal"/>
        <w:widowControl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XYYCG-2021-011</w:t>
      </w:r>
    </w:p>
    <w:p>
      <w:pPr>
        <w:pStyle w:val="Normal"/>
        <w:widowControl/>
        <w:spacing w:lineRule="atLeast" w:line="390"/>
        <w:ind w:right="-314" w:firstLine="3920"/>
        <w:jc w:val="both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)</w:t>
      </w:r>
    </w:p>
    <w:tbl>
      <w:tblPr>
        <w:tblW w:w="12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3834"/>
        <w:gridCol w:w="1188"/>
        <w:gridCol w:w="1985"/>
        <w:gridCol w:w="1773"/>
        <w:gridCol w:w="2326"/>
      </w:tblGrid>
      <w:tr>
        <w:trPr>
          <w:trHeight w:val="46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预算总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（元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供货、安装、调试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时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承诺</w:t>
            </w:r>
          </w:p>
        </w:tc>
      </w:tr>
      <w:tr>
        <w:trPr>
          <w:trHeight w:val="192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ind w:firstLine="56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Windows 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版桌面操作系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Windows 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升级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桌面操作系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9.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390"/>
        <w:ind w:left="-420" w:right="-314" w:firstLine="168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shd w:fill="FFFFFF" w:val="clear"/>
        </w:rPr>
        <w:t>注：此表内容若单页填不下，可按同样格式扩展。但每页均需盖投标供应商公章；必须确保公章清晰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-1247140</wp:posOffset>
                </wp:positionV>
                <wp:extent cx="1104265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20.5pt;mso-wrap-distance-left:9pt;mso-wrap-distance-right:9pt;mso-wrap-distance-top:0pt;mso-wrap-distance-bottom:0pt;margin-top:-98.2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7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90"/>
        <w:ind w:left="300" w:right="-314" w:firstLine="831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shd w:fill="FFFFFF" w:val="clear"/>
        </w:rPr>
        <w:t>合计报价（大写）：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u w:val="single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shd w:fill="FFFFFF" w:val="clear"/>
        </w:rPr>
        <w:t>元（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shd w:fill="FFFFFF" w:val="clear"/>
        </w:rPr>
        <w:t>¥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right="-314" w:firstLine="112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shd w:fill="FFFFFF" w:val="clear"/>
        </w:rPr>
        <w:t xml:space="preserve">     </w:t>
      </w:r>
    </w:p>
    <w:p>
      <w:pPr>
        <w:pStyle w:val="Normal"/>
        <w:widowControl/>
        <w:spacing w:lineRule="atLeast" w:line="390"/>
        <w:ind w:left="300" w:right="-314" w:firstLine="831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shd w:fill="FFFFFF" w:val="clear"/>
        </w:rPr>
        <w:t>法定代表人或联系人（签名）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shd w:fill="FFFFFF" w:val="clear"/>
        </w:rPr>
        <w:t>: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u w:val="single"/>
          <w:shd w:fill="FFFFFF" w:val="clear"/>
        </w:rPr>
        <w:t xml:space="preserve">           </w:t>
      </w:r>
    </w:p>
    <w:p>
      <w:pPr>
        <w:pStyle w:val="Normal"/>
        <w:widowControl/>
        <w:spacing w:lineRule="atLeast" w:line="390"/>
        <w:ind w:left="300" w:right="-314" w:firstLine="831"/>
        <w:jc w:val="both"/>
        <w:rPr/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shd w:fill="FFFFFF" w:val="clear"/>
        </w:rPr>
        <w:t xml:space="preserve">                              日期：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u w:val="single"/>
          <w:shd w:fill="FFFFFF" w:val="clear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20-02-26T08:44:00Z</cp:lastPrinted>
  <dcterms:modified xsi:type="dcterms:W3CDTF">2021-07-26T02:3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26608D01E4F449F3C8747F53A7675</vt:lpwstr>
  </property>
  <property fmtid="{D5CDD505-2E9C-101B-9397-08002B2CF9AE}" pid="3" name="KSOProductBuildVer">
    <vt:lpwstr>2052-11.8.2.9022</vt:lpwstr>
  </property>
</Properties>
</file>