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卫生间换气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XYYCG-2021-00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684"/>
        <w:gridCol w:w="1716"/>
        <w:gridCol w:w="1452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安装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卫生间换气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2" w:right="-314" w:hanging="29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2" w:right="-314" w:hanging="291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7-05T16:12:00Z</cp:lastPrinted>
  <dcterms:modified xsi:type="dcterms:W3CDTF">2021-07-0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1.0.10228</vt:lpwstr>
  </property>
</Properties>
</file>