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高压氧舱建设、装饰工程及设备安装监理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right="-314" w:firstLine="51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G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-202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1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5784"/>
        <w:gridCol w:w="2000"/>
        <w:gridCol w:w="2424"/>
        <w:gridCol w:w="3086"/>
      </w:tblGrid>
      <w:tr>
        <w:trPr>
          <w:trHeight w:val="11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预算价（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投标报价（元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服务期限</w:t>
            </w:r>
          </w:p>
        </w:tc>
      </w:tr>
      <w:tr>
        <w:trPr>
          <w:trHeight w:val="9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高压氧舱建设、装饰工程及设备安装监理服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35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477" w:right="-314" w:firstLine="291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477" w:right="-314" w:firstLine="291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477" w:right="-314" w:firstLine="291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477" w:right="-314" w:firstLine="291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477" w:right="-314" w:firstLine="291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7-21T02:4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