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2168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电动液压手术台、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LED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手术无影灯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5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1979"/>
        <w:gridCol w:w="2036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06-16T08:4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0577</vt:lpwstr>
  </property>
</Properties>
</file>