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康复科治疗大厅改造工程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CG-2021-007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415"/>
        <w:gridCol w:w="6983"/>
        <w:gridCol w:w="1502"/>
        <w:gridCol w:w="1366"/>
        <w:gridCol w:w="1994"/>
      </w:tblGrid>
      <w:tr>
        <w:trPr>
          <w:trHeight w:val="10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工程明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预算总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完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2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康复科治疗大厅</w:t>
            </w:r>
          </w:p>
          <w:p>
            <w:pPr>
              <w:pStyle w:val="Normal"/>
              <w:widowControl/>
              <w:spacing w:lineRule="atLeast" w:line="390"/>
              <w:ind w:right="-314"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改造工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工程明细见工程量清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/>
              <w:ind w:left="298" w:right="-314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供应商自行勘察现场，投标价格即为最终成交价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/>
              <w:ind w:left="298"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采购人不再就此项目支付其他任何费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6197.4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right="-2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shd w:fill="FFFFFF" w:val="clear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5T15:41:00Z</cp:lastPrinted>
  <dcterms:modified xsi:type="dcterms:W3CDTF">2021-06-25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