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016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高频电刀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1979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6-10T07:1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577</vt:lpwstr>
  </property>
</Properties>
</file>