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85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医用垃圾桶、利器盒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12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263"/>
        <w:gridCol w:w="2021"/>
        <w:gridCol w:w="2780"/>
        <w:gridCol w:w="1559"/>
        <w:gridCol w:w="1757"/>
        <w:gridCol w:w="948"/>
        <w:gridCol w:w="1077"/>
        <w:gridCol w:w="992"/>
        <w:gridCol w:w="1387"/>
      </w:tblGrid>
      <w:tr>
        <w:trPr>
          <w:trHeight w:val="11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454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医用垃圾桶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医用利器盒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1-05-20T01:4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0463</vt:lpwstr>
  </property>
</Properties>
</file>