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高频电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1979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5-28T01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0577</vt:lpwstr>
  </property>
</Properties>
</file>