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射线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27T01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577</vt:lpwstr>
  </property>
</Properties>
</file>