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1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全自动洗胃机、医用取血箱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12T08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463</vt:lpwstr>
  </property>
</Properties>
</file>