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855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寿县县医院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医用血液冷藏箱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采购项目报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21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-YYCG-0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08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68"/>
        <w:gridCol w:w="2410"/>
        <w:gridCol w:w="1605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8-09-05T15:22:00Z</cp:lastPrinted>
  <dcterms:modified xsi:type="dcterms:W3CDTF">2021-05-10T08:04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1.1.0.10463</vt:lpwstr>
  </property>
</Properties>
</file>