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614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寿县县医院柴油发电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维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报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YYCG-2021-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25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报价（大写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     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名称（盖单位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日期：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1-04-15T02:4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9CE87A4DBC8C8A3ADF52EE9F1C</vt:lpwstr>
  </property>
  <property fmtid="{D5CDD505-2E9C-101B-9397-08002B2CF9AE}" pid="3" name="KSOProductBuildVer">
    <vt:lpwstr>2052-11.1.0.10356</vt:lpwstr>
  </property>
</Properties>
</file>