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5"/>
        <w:gridCol w:w="1522"/>
        <w:gridCol w:w="4404"/>
        <w:gridCol w:w="696"/>
        <w:gridCol w:w="912"/>
        <w:gridCol w:w="909"/>
        <w:gridCol w:w="909"/>
        <w:gridCol w:w="909"/>
      </w:tblGrid>
      <w:tr>
        <w:trPr>
          <w:trHeight w:val="566" w:hRule="atLeast"/>
        </w:trPr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县医院采购棉织品项目报价函（第二次）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YYCG-2021-0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成份及标准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投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品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数响应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投标报价（元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枕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*4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里面涤棉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填充料：优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珍珠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级：一等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棉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3*1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级：一等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拉网、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布（全棉精梳缎条布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机器行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棉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水洗羽丝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棉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3*1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级：一等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拉网、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布（全棉精梳缎条布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机器行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棉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0*15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水洗羽丝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男女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工作服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精梳漂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耐医用洗涤消毒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男女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工作服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冬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精梳漂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*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8*28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耐医用洗涤消毒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隔离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纯棉斜纹面料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21*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*5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耐皂洗色牢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，耐氯漂，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隔离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纯棉斜纹面料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21*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*5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耐皂洗色牢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，耐氯漂，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士裤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精梳漂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护士裤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冬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精梳漂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纱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3*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密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78*28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护士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精梳漂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纱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3*20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密度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78*28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士头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手工制作柔软面料，色泽鲜亮，加厚合金底夹，耐腐蚀，弹性好，容易拆卸清洗，防滑防磨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垫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*100c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里面纯棉，高支棉胎（国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60*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73*124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级：一等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拉网、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布（全棉，颜色合同约定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 184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1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B/T2284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四角可固定在床垫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垫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*100cm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水洗羽丝棉，四角可固定在床垫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体式工作服（夏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颜色合同约定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*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*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体式工作服（冬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颜色合同约定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聚酯纤维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纱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*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密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8*28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21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2*62*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诊断床配套使用，全棉，纯蓝色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执行标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041-2010  B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护士毛衣开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量身定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羊毛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晴纶，单件毛衣平均克重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0g-750g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之间；四平双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织法，特殊抗起球处理；符合国家基本安全技术规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1840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全检。颜色合同约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所有棉织品的尺寸以实地勘查测量为准，重量不变，稳定不变形，清洗后尺寸变化小（经向、纬向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4.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2.0%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）；成品规格尺寸偏差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±2.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；甲醛含量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mg/kg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；禁用可分解致癌芳香胺染料；供货单位供货不符合标准的，采购方有权单方面终止合同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供货时间承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注：此表内容若单页填不下，可按同样格式扩展。但每页均需盖投标供应商公章；必须确保公章清晰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计报价（大写）：                     元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              元）单位：人民币 元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供应商名称（盖单位公章）：                                            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法定代表人或联系人（签名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:                     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联系电话：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期：            年        月 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3:10Z</dcterms:created>
  <dc:creator>Administrator</dc:creator>
  <dc:description/>
  <dc:language>en-US</dc:language>
  <cp:lastModifiedBy>Administrator</cp:lastModifiedBy>
  <cp:lastPrinted>2021-01-19T10:52:00Z</cp:lastPrinted>
  <dcterms:modified xsi:type="dcterms:W3CDTF">2021-03-02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