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医用检查手套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2017"/>
        <w:gridCol w:w="1637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医用检查手套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寿县县医院招采办</cp:lastModifiedBy>
  <cp:lastPrinted>2021-02-04T08:59:00Z</cp:lastPrinted>
  <dcterms:modified xsi:type="dcterms:W3CDTF">2021-02-04T00:5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1.0.10328</vt:lpwstr>
  </property>
</Properties>
</file>