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5"/>
        <w:gridCol w:w="1522"/>
        <w:gridCol w:w="4404"/>
        <w:gridCol w:w="696"/>
        <w:gridCol w:w="912"/>
        <w:gridCol w:w="909"/>
        <w:gridCol w:w="909"/>
        <w:gridCol w:w="909"/>
      </w:tblGrid>
      <w:tr>
        <w:trPr>
          <w:trHeight w:val="566" w:hRule="atLeast"/>
        </w:trPr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寿县县医院采购棉织品项目报价函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YYCG-2021-0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份及标准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投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报价（元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枕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*4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涤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填充料：优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珍珠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机器行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机器行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工作服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入永久性防静电丝，耐医用洗涤消毒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工作服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入永久性防静电丝，耐医用洗涤消毒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隔离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隔离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裤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入永久性防静电丝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护士裤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加入永久性防静电丝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精梳漂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头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制作柔软面料，色泽鲜亮，加厚合金底夹，耐腐蚀，弹性好，容易拆卸清洗，防滑防磨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垫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10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3*12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一等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拉网、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布（全棉，颜色合同约定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四角可固定在床垫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工作服（夏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入永久性防静电丝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工作服（冬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入永久性防静电丝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2*62*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诊断床配套使用，全棉，纯蓝色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毛衣开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50%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羊毛，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50%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晴纶，单件毛衣平均克重为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650g-750g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之间；四平双面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32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支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针织法，特殊抗起球处理；符合国家基本安全技术规范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GB18401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全检。颜色合同约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所有棉织品的尺寸以实地勘查测量为准，重量不变，稳定不变形，清洗后尺寸变化小（经向、纬向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.0%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.0%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成品规格尺寸偏差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2.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含量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mg/kg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禁用可分解致癌芳香胺染料；供货单位供货不符合标准的，采购方有权单方面终止合同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时间承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                     元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              元）单位：人民币 元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TextBodyInden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3:10Z</dcterms:created>
  <dc:creator>Administrator</dc:creator>
  <dc:description/>
  <dc:language>en-US</dc:language>
  <cp:lastModifiedBy>寿县县医院招采办</cp:lastModifiedBy>
  <cp:lastPrinted>2021-01-19T10:52:00Z</cp:lastPrinted>
  <dcterms:modified xsi:type="dcterms:W3CDTF">2021-01-19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