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7" w:right="-314" w:hanging="617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配电房器件更换工程及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DSA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机房电缆铺设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工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300" w:right="300" w:hanging="0"/>
        <w:jc w:val="center"/>
        <w:rPr/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XYYCG-20</w:t>
      </w: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</w:rPr>
        <w:t>-0</w:t>
      </w: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01</w:t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117"/>
        <w:gridCol w:w="2107"/>
        <w:gridCol w:w="2050"/>
        <w:gridCol w:w="2003"/>
      </w:tblGrid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预算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（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投标报价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完工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时间承诺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配电房器件更换工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97461.7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firstLine="6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DS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机房电缆铺设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工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6441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13902.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right="-314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right="-314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right="-314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right="-314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ind w:firstLine="560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寿县县医院招采办</cp:lastModifiedBy>
  <cp:lastPrinted>2021-01-15T16:23:00Z</cp:lastPrinted>
  <dcterms:modified xsi:type="dcterms:W3CDTF">2021-01-15T08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