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点餐大屏和监控摄像头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20-01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1787"/>
        <w:gridCol w:w="1867"/>
        <w:gridCol w:w="2306"/>
        <w:gridCol w:w="1320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安装、调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点餐大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监控摄像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型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0-11-12T08:2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