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2" w:right="-314" w:hanging="31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ind w:firstLine="30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肿瘤中心大楼建设项目环境影响评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_GB2312;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-YYCG-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4466"/>
        <w:gridCol w:w="3220"/>
        <w:gridCol w:w="3538"/>
      </w:tblGrid>
      <w:tr>
        <w:trPr>
          <w:trHeight w:val="10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报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出具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  <w:lang w:eastAsia="zh-CN"/>
              </w:rPr>
              <w:t>环评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报告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承诺时间</w:t>
            </w:r>
          </w:p>
        </w:tc>
      </w:tr>
      <w:tr>
        <w:trPr>
          <w:trHeight w:val="64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10-16T10:41:00Z</cp:lastPrinted>
  <dcterms:modified xsi:type="dcterms:W3CDTF">2020-11-11T02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