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2" w:right="-314" w:hanging="312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ind w:firstLine="30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DSA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机房改造和防护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_GB2312;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-YYCG-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4466"/>
        <w:gridCol w:w="3220"/>
        <w:gridCol w:w="3538"/>
      </w:tblGrid>
      <w:tr>
        <w:trPr>
          <w:trHeight w:val="105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报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承诺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  <w:lang w:eastAsia="zh-CN"/>
              </w:rPr>
              <w:t>完工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0"/>
                <w:shd w:fill="FFFFFF" w:val="clear"/>
              </w:rPr>
              <w:t>时间</w:t>
            </w:r>
          </w:p>
        </w:tc>
      </w:tr>
      <w:tr>
        <w:trPr>
          <w:trHeight w:val="6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0-16T10:41:00Z</cp:lastPrinted>
  <dcterms:modified xsi:type="dcterms:W3CDTF">2020-11-03T09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