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   项目报价函</w:t>
      </w:r>
    </w:p>
    <w:p>
      <w:pPr>
        <w:pStyle w:val="Normal"/>
        <w:widowControl/>
        <w:spacing w:lineRule="atLeast" w:line="390"/>
        <w:ind w:left="191" w:right="-314" w:firstLine="450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28"/>
        </w:rPr>
        <w:t>2020-YYCG-01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9-17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