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ind w:firstLine="30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采购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DSA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机房环境影响评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服务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_GB2312;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-YYCG-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4497"/>
        <w:gridCol w:w="2663"/>
        <w:gridCol w:w="3538"/>
      </w:tblGrid>
      <w:tr>
        <w:trPr>
          <w:trHeight w:val="10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报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出具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  <w:lang w:eastAsia="zh-CN"/>
              </w:rPr>
              <w:t>环评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报告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承诺时间</w:t>
            </w:r>
          </w:p>
        </w:tc>
      </w:tr>
      <w:tr>
        <w:trPr>
          <w:trHeight w:val="649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10-16T10:41:00Z</cp:lastPrinted>
  <dcterms:modified xsi:type="dcterms:W3CDTF">2020-07-31T08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