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器械打包台、抢救车等器械（第三次）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20-YYCG-012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L</cp:lastModifiedBy>
  <cp:lastPrinted>2018-09-05T15:22:00Z</cp:lastPrinted>
  <dcterms:modified xsi:type="dcterms:W3CDTF">2020-07-14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