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54" w:right="-314" w:hanging="574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寿县县医院采购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报价函</w:t>
      </w:r>
    </w:p>
    <w:p>
      <w:pPr>
        <w:pStyle w:val="Normal"/>
        <w:ind w:firstLine="5265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项目编号：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20-06-29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