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2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器械打包台、抢救车等器械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20-YYCG-012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0-06-28T02:08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