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2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病床、床头柜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0-YYCG-01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0-06-19T02:1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