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28"/>
        </w:rPr>
      </w:pPr>
      <w:r>
        <w:rPr>
          <w:sz w:val="28"/>
        </w:rPr>
        <w:t>消防设施零配件报价函</w:t>
      </w:r>
    </w:p>
    <w:tbl>
      <w:tblPr>
        <w:tblW w:w="11179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73"/>
        <w:gridCol w:w="1068"/>
        <w:gridCol w:w="586"/>
        <w:gridCol w:w="514"/>
        <w:gridCol w:w="929"/>
        <w:gridCol w:w="2756"/>
        <w:gridCol w:w="1170"/>
        <w:gridCol w:w="891"/>
        <w:gridCol w:w="879"/>
      </w:tblGrid>
      <w:tr>
        <w:trPr>
          <w:trHeight w:val="449" w:hRule="atLeast"/>
        </w:trPr>
        <w:tc>
          <w:tcPr>
            <w:tcW w:w="1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一、现场报警设备</w:t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30"/>
              <w:jc w:val="center"/>
              <w:rPr/>
            </w:pPr>
            <w:r>
              <w:rPr/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产品型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预算单价（元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技术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所投产品参数响应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投标报价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质保期（月）</w:t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点型光电感烟火灾探测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4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分布智能型，电子编码，内置</w:t>
            </w:r>
            <w:r>
              <w:rPr/>
              <w:t>CPU,</w:t>
            </w:r>
            <w:r>
              <w:rPr/>
              <w:t>指示灯</w:t>
            </w:r>
            <w:r>
              <w:rPr/>
              <w:t>360</w:t>
            </w:r>
            <w:r>
              <w:rPr/>
              <w:t>度可见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点型感温火灾探测器（</w:t>
            </w:r>
            <w:r>
              <w:rPr/>
              <w:t>A2R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41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分布智能型，电子编码，内置</w:t>
            </w:r>
            <w:r>
              <w:rPr/>
              <w:t>CPU,</w:t>
            </w:r>
            <w:r>
              <w:rPr/>
              <w:t>指示灯</w:t>
            </w:r>
            <w:r>
              <w:rPr/>
              <w:t>360</w:t>
            </w:r>
            <w:r>
              <w:rPr/>
              <w:t>度可见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手动火灾报警按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-4121-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电子编码，机械复位，带电话插孔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手动火灾报警按钮底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VB4501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配接第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消火栓按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-41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电子编码，机械复位，具有防溅水功能，</w:t>
            </w:r>
            <w:r>
              <w:rPr/>
              <w:t>5</w:t>
            </w:r>
            <w:r>
              <w:rPr/>
              <w:t>线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消火栓按钮底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VB4501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配接第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火灾声光报警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-4372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码型，声压级</w:t>
            </w:r>
            <w:r>
              <w:rPr/>
              <w:t>80dB</w:t>
            </w:r>
            <w:r>
              <w:rPr/>
              <w:t>～</w:t>
            </w:r>
            <w:r>
              <w:rPr/>
              <w:t>100dB</w:t>
            </w:r>
            <w:r>
              <w:rPr/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址声光底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-VB4303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配接第</w:t>
            </w:r>
            <w:r>
              <w:rPr/>
              <w:t>7</w:t>
            </w:r>
            <w:r>
              <w:rPr/>
              <w:t>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二、模块接口设备</w:t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输入模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41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电子编码，内置</w:t>
            </w:r>
            <w:r>
              <w:rPr/>
              <w:t>CPU,</w:t>
            </w:r>
            <w:r>
              <w:rPr/>
              <w:t>接收开关量信号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输入</w:t>
            </w:r>
            <w:r>
              <w:rPr/>
              <w:t>/</w:t>
            </w:r>
            <w:r>
              <w:rPr/>
              <w:t>输出模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41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电子编码，内置</w:t>
            </w:r>
            <w:r>
              <w:rPr/>
              <w:t>CPU,</w:t>
            </w:r>
            <w:r>
              <w:rPr/>
              <w:t>无源常开触点输入，有源</w:t>
            </w:r>
            <w:r>
              <w:rPr/>
              <w:t>DC24V/</w:t>
            </w:r>
            <w:r>
              <w:rPr/>
              <w:t>无源输出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模块底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VB3401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配接第</w:t>
            </w:r>
            <w:r>
              <w:rPr/>
              <w:t>9</w:t>
            </w:r>
            <w:r>
              <w:rPr/>
              <w:t>项、第</w:t>
            </w:r>
            <w:r>
              <w:rPr/>
              <w:t>10</w:t>
            </w:r>
            <w:r>
              <w:rPr/>
              <w:t>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输出模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41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电子编码，内置</w:t>
            </w:r>
            <w:r>
              <w:rPr/>
              <w:t>CPU,</w:t>
            </w:r>
            <w:r>
              <w:rPr/>
              <w:t>两组无源触点输出，广播切换专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输入</w:t>
            </w:r>
            <w:r>
              <w:rPr/>
              <w:t>/</w:t>
            </w:r>
            <w:r>
              <w:rPr/>
              <w:t>输出模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51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非编码型，</w:t>
            </w:r>
            <w:r>
              <w:rPr/>
              <w:t>2</w:t>
            </w:r>
            <w:r>
              <w:rPr/>
              <w:t>线制，用于控制大型设备。有源输出，无源常开</w:t>
            </w:r>
            <w:r>
              <w:rPr>
                <w:rFonts w:eastAsia="Tahoma"/>
              </w:rPr>
              <w:t xml:space="preserve"> </w:t>
            </w:r>
            <w:r>
              <w:rPr/>
              <w:t>点应答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火灾显示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-VDP3601B4303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液晶中文显示，需单独配接信号线，可跨回路显示报警信息，需</w:t>
            </w:r>
            <w:r>
              <w:rPr/>
              <w:t>24V</w:t>
            </w:r>
            <w:r>
              <w:rPr/>
              <w:t>供电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多线控制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-11SF-CD8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用于</w:t>
            </w:r>
            <w:r>
              <w:rPr/>
              <w:t>JBF-11SF</w:t>
            </w:r>
            <w:r>
              <w:rPr/>
              <w:t>系列火灾报警控制器。入柜式</w:t>
            </w:r>
            <w:r>
              <w:rPr/>
              <w:t>2U,8</w:t>
            </w:r>
            <w:r>
              <w:rPr/>
              <w:t>路多线控制，每路一启一停一回答，配接</w:t>
            </w:r>
            <w:r>
              <w:rPr/>
              <w:t>13</w:t>
            </w:r>
            <w:r>
              <w:rPr/>
              <w:t>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多线控制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-11SF-CD8F-D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用于</w:t>
            </w:r>
            <w:r>
              <w:rPr/>
              <w:t>JBF-11SF-H</w:t>
            </w:r>
            <w:r>
              <w:rPr/>
              <w:t>系列火灾报警控制器。入柜式</w:t>
            </w:r>
            <w:r>
              <w:rPr/>
              <w:t>2U,8</w:t>
            </w:r>
            <w:r>
              <w:rPr/>
              <w:t>路多线控制，每路一启一停一回答，配接</w:t>
            </w:r>
            <w:r>
              <w:rPr/>
              <w:t>12</w:t>
            </w:r>
            <w:r>
              <w:rPr/>
              <w:t>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总线控制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JBF-11SF-CK90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用于</w:t>
            </w:r>
            <w:r>
              <w:rPr/>
              <w:t>JBF-11SF</w:t>
            </w:r>
            <w:r>
              <w:rPr/>
              <w:t>系列火灾报警控制器。入柜式</w:t>
            </w:r>
            <w:r>
              <w:rPr/>
              <w:t>4U,90</w:t>
            </w:r>
            <w:r>
              <w:rPr/>
              <w:t>点总线手动联动控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三、消防通讯系统产品</w:t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消防电话分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YJG14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多线制，非编码型。壁式安装，摘机即可呼叫主机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四、消防电源类产品</w:t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蓄电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2V7A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配接消防应急广播设备</w:t>
            </w:r>
            <w:r>
              <w:rPr/>
              <w:t>/</w:t>
            </w:r>
            <w:r>
              <w:rPr/>
              <w:t>消防电话一体机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蓄电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2V12A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入柜内置式安装，</w:t>
            </w:r>
            <w:r>
              <w:rPr/>
              <w:t>1</w:t>
            </w:r>
            <w:r>
              <w:rPr/>
              <w:t>组两节，配套消防设备电源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五、消防管网水路配件</w:t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闸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0</w:t>
            </w:r>
            <w:r>
              <w:rPr/>
              <w:t>型管网水路控制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地上消防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缓闭式止回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湿式报警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疏散指示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应急照明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手提式灭火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</w:t>
            </w:r>
            <w:r>
              <w:rPr/>
              <w:t>公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灭火器干粉更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</w:t>
            </w:r>
            <w:r>
              <w:rPr/>
              <w:t>公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消防水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0</w:t>
            </w:r>
            <w:r>
              <w:rPr/>
              <w:t>米一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消防软管卷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长</w:t>
            </w:r>
            <w:r>
              <w:rPr/>
              <w:t>25</w:t>
            </w:r>
            <w:r>
              <w:rPr/>
              <w:t>米，直径</w:t>
            </w:r>
            <w:r>
              <w:rPr/>
              <w:t>19</w:t>
            </w:r>
            <w:r>
              <w:rPr/>
              <w:t>公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大水枪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小水枪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消防箱门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80×60cm</w:t>
            </w:r>
            <w:r>
              <w:rPr/>
              <w:t>，全铝合金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消防箱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消防箱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15×57.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压力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信号蝶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4:00Z</dcterms:created>
  <dc:creator>yl1234</dc:creator>
  <dc:description/>
  <cp:keywords/>
  <dc:language>en-US</dc:language>
  <cp:lastModifiedBy>微软用户</cp:lastModifiedBy>
  <cp:lastPrinted>2020-05-09T16:32:00Z</cp:lastPrinted>
  <dcterms:modified xsi:type="dcterms:W3CDTF">2020-05-13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